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M 01 odběr žilní kr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 02 odběr kapilární kr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 03 odběr hemokul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 04 odběr hemokultur u imunosuprimované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ová Libuše, Mg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Marcela st. s.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nová Eva st. s. odd. 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čková Marie st. s. odd. 4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ná kontrola na všech odděleních geriatr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01 – výsledek standardu dodrž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02 – výsledek standardu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 – výsledek standardu dodržen, pro odběr používáme uzavřený systém – minimalizován proces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04 -   výkon se na GER neprovádí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83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průběžné kontrole dodržování SOP a zaškolování nových zaměstnanců během adaptačního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2:00Z</dcterms:created>
  <dc:creator>62481</dc:creator>
  <dc:description/>
  <cp:keywords/>
  <dc:language>en-US</dc:language>
  <cp:lastModifiedBy>24957</cp:lastModifiedBy>
  <cp:lastPrinted>2010-11-05T16:00:00Z</cp:lastPrinted>
  <dcterms:modified xsi:type="dcterms:W3CDTF">2010-11-05T15:00:00Z</dcterms:modified>
  <cp:revision>10</cp:revision>
  <dc:subject/>
  <dc:title>Název formuláře</dc:title>
</cp:coreProperties>
</file>