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 odd.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ho ži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čudlová J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22 Nestlačená žíla nad koncem katetru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lačit hrot katetru a tím předcházet krvác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1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28:00Z</dcterms:modified>
  <cp:revision>3</cp:revision>
  <dc:subject/>
  <dc:title>Název formuláře</dc:title>
</cp:coreProperties>
</file>