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mato-onkologická klinika – transplantační jednotka 5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řed aplikací infuze zapomenuto poslat pacienta se vymoč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Upozorněno na chybu a doporučeno opakované prostudovaní SOP ,,Aplikace infuzí 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19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2T07:27:00Z</dcterms:modified>
  <cp:revision>3</cp:revision>
  <dc:subject/>
  <dc:title>Název formuláře</dc:title>
</cp:coreProperties>
</file>