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Hemato-onkologická klinika – transplantační jednotka 5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dběr hemokultur u imunosuprimovaného pa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Jana Ščud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dběr žilní krve byl proveden správně a bez komplikací za aseptických podmínek.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ez nutnosti opat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a Ščudl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0:00Z</dcterms:created>
  <dc:creator>62481</dc:creator>
  <dc:description/>
  <cp:keywords/>
  <dc:language>en-US</dc:language>
  <cp:lastModifiedBy>HOKodd5C</cp:lastModifiedBy>
  <cp:lastPrinted>2010-04-14T07:49:00Z</cp:lastPrinted>
  <dcterms:modified xsi:type="dcterms:W3CDTF">2010-11-02T11:01:00Z</dcterms:modified>
  <cp:revision>3</cp:revision>
  <dc:subject/>
  <dc:title>Název formuláře</dc:title>
</cp:coreProperties>
</file>