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ato-onkologická klinika - ambulanc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ěr žilní krve M01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a Ščudl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6 – pacient nebyl dotazován na alerg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6 – turniket zatažen po celou dobu odběr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ovor s ZPO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ečně byl pacient dotázán na alerg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Ščudlová Jan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5:08:00Z</dcterms:created>
  <dc:creator>62481</dc:creator>
  <dc:description/>
  <cp:keywords/>
  <dc:language>en-US</dc:language>
  <cp:lastModifiedBy>HOKodd5C</cp:lastModifiedBy>
  <cp:lastPrinted>2010-10-15T07:55:00Z</cp:lastPrinted>
  <dcterms:modified xsi:type="dcterms:W3CDTF">2010-11-04T05:08:00Z</dcterms:modified>
  <cp:revision>2</cp:revision>
  <dc:subject/>
  <dc:title>Název formuláře</dc:title>
</cp:coreProperties>
</file>