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.klinika,odd.5B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čud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45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ebyly zabalené příbory do papírových ubrousků,z důvodu nedostatku ubrous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y zásoby ze skla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4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4T07:30:00Z</dcterms:modified>
  <cp:revision>3</cp:revision>
  <dc:subject/>
  <dc:title>Název formuláře</dc:title>
</cp:coreProperties>
</file>