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.klinika,odd.5B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těl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Ščudl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456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Z ochranných pomůcek nebyla použita jednorázová zástě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 zemřelého nebyly ošetřeny oči oční mastí,před plánovanou zdravotní pitvo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sestry poučeny a opakovaně prostudován SOP.Teoreticky přezkouše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na Ščudl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05:00Z</dcterms:created>
  <dc:creator>62481</dc:creator>
  <dc:description/>
  <cp:keywords/>
  <dc:language>en-US</dc:language>
  <cp:lastModifiedBy>HOKodd5C</cp:lastModifiedBy>
  <cp:lastPrinted>2010-04-14T07:49:00Z</cp:lastPrinted>
  <dcterms:modified xsi:type="dcterms:W3CDTF">2010-11-04T07:29:00Z</dcterms:modified>
  <cp:revision>3</cp:revision>
  <dc:subject/>
  <dc:title>Název formuláře</dc:title>
</cp:coreProperties>
</file>