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pacienty se zavedeným epidurálním katé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Ivana Kudě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   Péče o pacienty se zavedeným epidurálním katétrem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iana Hubáčková, Ivana Kudělková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6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19T16:16:00Z</dcterms:modified>
  <cp:revision>2</cp:revision>
  <dc:subject/>
  <dc:title>Název formuláře</dc:title>
</cp:coreProperties>
</file>