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nika anesteziologie a resusc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etřovatelská péče o pacientku s epidurálním katétrem na porodnickém sál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na Hubáčková, Ivana Kuděl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ři kontrole dodržování SOP –   Ošetřovatelská péče o pacientku s epidurálním katétrem na porodnickém sále nebyla nalezena žádná neshoda.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ariana Hubáčková, Ivana Kudělková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15:00Z</dcterms:created>
  <dc:creator>62481</dc:creator>
  <dc:description/>
  <cp:keywords/>
  <dc:language>en-US</dc:language>
  <cp:lastModifiedBy>59352</cp:lastModifiedBy>
  <cp:lastPrinted>2010-04-14T07:49:00Z</cp:lastPrinted>
  <dcterms:modified xsi:type="dcterms:W3CDTF">2010-10-19T16:16:00Z</dcterms:modified>
  <cp:revision>3</cp:revision>
  <dc:subject/>
  <dc:title>Název formuláře</dc:title>
</cp:coreProperties>
</file>