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hrudního dré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ři teoretické kontrole dodržování SOP   Asistence při zavedení hrudního drénu byla nalezena tato nesho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úplná příprava pomůc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nalost správné polohy pacien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ra poučena o důkladné znalosti a dodržování SOP, staniční a vrchní sestra budou provádět častější kontrol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ibuše Doleželová, Mariana Hubáčková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1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1T08:01:00Z</dcterms:modified>
  <cp:revision>2</cp:revision>
  <dc:subject/>
  <dc:title>Název formuláře</dc:title>
</cp:coreProperties>
</file>