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arteriálního katét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–  Asistence při zavedení arteriálního katétru nebyla nalezena žádná neshoda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ana Hubáčková     5935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1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0-13T08:51:00Z</dcterms:modified>
  <cp:revision>2</cp:revision>
  <dc:subject/>
  <dc:title>Název formuláře</dc:title>
</cp:coreProperties>
</file>