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ka anesteziologie a resusc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a Hubáčková, Ivana Kuděl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dodržování SOP – Extrakce nebyla nalezena žádná neshoda.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ariana Hubáčková, Ivana Kudělková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12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0-10-19T16:12:00Z</dcterms:modified>
  <cp:revision>2</cp:revision>
  <dc:subject/>
  <dc:title>Název formuláře</dc:title>
</cp:coreProperties>
</file>