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eriferní žilní kany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Hubáčková, Ivana Kuděl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í SOP –    Zavedení periferní žilní kanyly nebyla nalezena žádná neshoda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ana Hubáčková     5935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9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1-04T08:00:00Z</dcterms:modified>
  <cp:revision>4</cp:revision>
  <dc:subject/>
  <dc:title>Název formuláře</dc:title>
</cp:coreProperties>
</file>