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fúz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Hubáčková, Ivana Kuděl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í SOP –    Aplikace infúzí nebyla nalezena žádná neshoda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ana Hubáčková     5935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8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1-04T08:01:00Z</dcterms:modified>
  <cp:revision>3</cp:revision>
  <dc:subject/>
  <dc:title>Název formuláře</dc:title>
</cp:coreProperties>
</file>