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mastí, past a loj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–   Aplikace mastí, past a lojí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na Hubáčková     5935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4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0-13T08:54:00Z</dcterms:modified>
  <cp:revision>2</cp:revision>
  <dc:subject/>
  <dc:title>Název formuláře</dc:title>
</cp:coreProperties>
</file>