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hemokult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, Libuše Doleže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ři teoretické kontrole dodržování SOP –    Odběr hemokultur byla nalezena nesho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ějící dezinfekce ruk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tné použití jehel při odbě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oužité rukavice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ra poučena, doporučeno opakování SOP, ze strany staniční a vrchní sestry budou probíhat časté kontroly znalostí a dodržování SO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na Hubáčková, Ivana Kudělkov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1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21T07:51:00Z</dcterms:modified>
  <cp:revision>2</cp:revision>
  <dc:subject/>
  <dc:title>Název formuláře</dc:title>
</cp:coreProperties>
</file>