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vla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Libuše Doleže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 Hygienická péče o vlasy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, Libuše Doleželová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2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21T07:52:00Z</dcterms:modified>
  <cp:revision>2</cp:revision>
  <dc:subject/>
  <dc:title>Název formuláře</dc:title>
</cp:coreProperties>
</file>