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Ivana Kudě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Předávání služby byla zjištěna neshoda, nedošlo k fyzickému předání opiátů, pouze kontrola telefonicky. Nepřípustné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hned řešeno, sestra musela předat fyzicky sestře začínající službu. Na provozní schůzi KAR – anesteziologie upozornění na fyzické předání opiátů. Ze strany nadřízených bude častější kontrola dodržování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, Ivana Kudělk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5:00Z</dcterms:created>
  <dc:creator>62481</dc:creator>
  <dc:description/>
  <cp:keywords/>
  <dc:language>en-US</dc:language>
  <cp:lastModifiedBy>59352</cp:lastModifiedBy>
  <cp:lastPrinted>2010-10-20T12:58:00Z</cp:lastPrinted>
  <dcterms:modified xsi:type="dcterms:W3CDTF">2010-10-20T10:58:00Z</dcterms:modified>
  <cp:revision>6</cp:revision>
  <dc:subject/>
  <dc:title>Název formuláře</dc:title>
</cp:coreProperties>
</file>