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G – G01 – Asistence při zavádě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 základě provedené kontrolní činnosti zjištěno, že SOP se provádí správným způsob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, proces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0-10-05T17:40:00Z</dcterms:modified>
  <cp:revision>11</cp:revision>
  <dc:subject/>
  <dc:title>Název formuláře</dc:title>
</cp:coreProperties>
</file>