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L – L01 – Podávání léků per os u dospělých, L07 – Aplikace infuzí, L08 – Aplikace subkutánní injekce, L09 – Aplikace intramuskulární injekce, L10 –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45:00Z</dcterms:modified>
  <cp:revision>11</cp:revision>
  <dc:subject/>
  <dc:title>Název formuláře</dc:title>
</cp:coreProperties>
</file>