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M – M01 – Odběr žilní krve, M03 – Odběr hemokult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 základě provedené kontrolní činnosti zjištěno, že SOP se provádí správným způsob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výkonu nachystány všechny pomůcky, proces SOP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, zjištění kla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Andrea</cp:lastModifiedBy>
  <cp:lastPrinted>2010-10-05T06:57:00Z</cp:lastPrinted>
  <dcterms:modified xsi:type="dcterms:W3CDTF">2010-10-05T17:47:00Z</dcterms:modified>
  <cp:revision>11</cp:revision>
  <dc:subject/>
  <dc:title>Název formuláře</dc:title>
</cp:coreProperties>
</file>