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S – S01 – Příprava a asistence při zevní elektrické kardioverzi, S02 – Asistence při zavedení hrudního drénu, S03 – Příprava a asistence při zavádění dočasné stimul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Na základě provedené kontrolní činnosti zjištěno, že SOP se provádí správným způsob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výkonu nachystány všechny pomůcky, proces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Andrea</cp:lastModifiedBy>
  <cp:lastPrinted>2010-10-05T06:57:00Z</cp:lastPrinted>
  <dcterms:modified xsi:type="dcterms:W3CDTF">2010-10-05T17:48:00Z</dcterms:modified>
  <cp:revision>11</cp:revision>
  <dc:subject/>
  <dc:title>Název formuláře</dc:title>
</cp:coreProperties>
</file>