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S – S08 – Asistence při zavedení arteriálního katé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zcela bez pochybení, arteriální katétr byl zajištěn kompetentním pracovníkem – kardiolog, asistence – staniční sestra – sestra specialist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0-10-05T17:50:00Z</dcterms:modified>
  <cp:revision>11</cp:revision>
  <dc:subject/>
  <dc:title>Název formuláře</dc:title>
</cp:coreProperties>
</file>