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ardiochirurgi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Sekce S – KCHIR – Péče o pacienta po kardiochirurgické operaci na standardním oddělení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8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Andrea Drobilič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Na základě provedené kontrolní činnosti zjištěno, že SOP se provádí správným způsobe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 výkonu nachystány všechny pomůcky, proces SOP dodrž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opatření, zjištění kladné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c. Andrea Drobiličová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5:03:00Z</dcterms:created>
  <dc:creator>62481</dc:creator>
  <dc:description/>
  <cp:keywords/>
  <dc:language>en-US</dc:language>
  <cp:lastModifiedBy>Andrea</cp:lastModifiedBy>
  <cp:lastPrinted>2010-10-05T06:57:00Z</cp:lastPrinted>
  <dcterms:modified xsi:type="dcterms:W3CDTF">2010-10-05T17:54:00Z</dcterms:modified>
  <cp:revision>13</cp:revision>
  <dc:subject/>
  <dc:title>Název formuláře</dc:title>
</cp:coreProperties>
</file>