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V – V01 – Cévkování ženy, V02 – Předávání služby, V03 – Prevence pádu, V04 – 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Drobilič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 základě provedené kontrolní činnosti zjištěno, že SOP se provádí správným způsob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výkonu nachystány všechny pomůcky, proces SOP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kumentace u zemřelého pacienta obsahovala drobné nedostatky – chybí klinické razítko na Fm Průvodní list ke klinické pitvě, List o prohlídce mrtvého. Tato neshoda zachycena včas vrchní sestrou při kontrolní činnosti dokumentace na JIP 50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í – mírné nedostatky, okamžité opatření – poučení nelékařského personálu o nutné identifikaci všech formulářů klinickým razítkem, dále znovu bude vše diskutováno na provozní schůzi dne 24.9.2010, napsáno do sešitu vzkaz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Andrea</cp:lastModifiedBy>
  <cp:lastPrinted>2010-10-05T06:57:00Z</cp:lastPrinted>
  <dcterms:modified xsi:type="dcterms:W3CDTF">2010-10-05T17:59:00Z</dcterms:modified>
  <cp:revision>13</cp:revision>
  <dc:subject/>
  <dc:title>Název formuláře</dc:title>
</cp:coreProperties>
</file>