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eurochirurgická klinika 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kce :M  Odběr žilní krve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2.2011  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ehlíková Jaroslava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V době od   07: 00 hod – 07: 20 hod  byla provedena na odd.34, za přítomnosti staniční sestry ,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kontrola dodržování SOP – odběr žilní krve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odnos ,pomůcky   -  v souladu se SOP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nalost hygienicko – protiepidemických zásad, aseptický postup  - byl dodrž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rola dokumentace, žádanky,zkumavky, totožnost nemocného, seznámení nemocného s výkonem  – bez závad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  při odběru – v souladu se SOP  bez komplikací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kvidace použitého materiálu – v souladu s nařízením  FNOL.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anka byla správně vypsána, zkumavka s krví včetně žádanky byla bezpečně doručen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sběrné místo kliniky.  </w:t>
            </w:r>
          </w:p>
          <w:p>
            <w:pPr>
              <w:pStyle w:val="Normal"/>
              <w:ind w:left="3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ez nápravných opatření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Jaroslava Stehlíková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02:00Z</dcterms:created>
  <dc:creator>62481</dc:creator>
  <dc:description/>
  <cp:keywords/>
  <dc:language>en-US</dc:language>
  <cp:lastModifiedBy>37556</cp:lastModifiedBy>
  <cp:lastPrinted>2010-04-14T07:49:00Z</cp:lastPrinted>
  <dcterms:modified xsi:type="dcterms:W3CDTF">2011-02-08T08:18:00Z</dcterms:modified>
  <cp:revision>3</cp:revision>
  <dc:subject/>
  <dc:title>Název formuláře</dc:title>
</cp:coreProperties>
</file>