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ní klinik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P L015-L007  Aplikace infuzí  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ováděla s. Vašková, byl proveden dle zásad SOP 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3:37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3T13:37:00Z</dcterms:modified>
  <cp:revision>2</cp:revision>
  <dc:subject/>
  <dc:title>Název formuláře</dc:title>
</cp:coreProperties>
</file>