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ní klinik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–L015-M01 Odběr žilní krve.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rováděla st.s. Klemsová,  byly dodrženy zásady příslušného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4:05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3T14:05:00Z</dcterms:modified>
  <cp:revision>2</cp:revision>
  <dc:subject/>
  <dc:title>Název formuláře</dc:title>
</cp:coreProperties>
</file>