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imobilní pacienty, dutinu ústní a vlasy – sekce D 01 02 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09:00Z</dcterms:modified>
  <cp:revision>8</cp:revision>
  <dc:subject/>
  <dc:title>Název formuláře</dc:title>
</cp:coreProperties>
</file>