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nkol. klinika odd.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C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edení PŽK    - sekce K 01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Šárka Ro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oddělení 42C si sestra nenasadila rukavice až po dezinfekci místa vpichu, ale nasadila si je před dezinfekcí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Na ostatních kontrolovaných pracovištích nebyly shledány  žádné pracovní postupy, které by byly v rozporu s vydaným SOP.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zdravotní asistentkou na odd. 42C byl  proveden  pohovor, kde byla na chybu upozorněna. Dále byla ověřena znalost daného SOP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 mé strany provedu u dotyčné zdravotní asistentky namátkovou kontrolu při zavádění PŽK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Bc. Šárka Ročková…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6:24:00Z</dcterms:created>
  <dc:creator>62481</dc:creator>
  <dc:description/>
  <cp:keywords/>
  <dc:language>en-US</dc:language>
  <cp:lastModifiedBy>Šárka Ročková</cp:lastModifiedBy>
  <cp:lastPrinted>2010-04-14T07:49:00Z</cp:lastPrinted>
  <dcterms:modified xsi:type="dcterms:W3CDTF">2010-11-02T08:57:00Z</dcterms:modified>
  <cp:revision>10</cp:revision>
  <dc:subject/>
  <dc:title>Název formuláře</dc:title>
</cp:coreProperties>
</file>