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 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D – Hygienická péč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Hygienická péče o vlas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Kontrola proběhla bez zjištění nedostatků. Péči zajišťuje ZPOD, ZPBD, sanitář. Pomůcky nachystaný v dostatečném množství. Péče prováděná dle standardního ošetřovatelského postupu. Provedený záznam do ošetřovatelské dokumentace.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57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30:00Z</dcterms:modified>
  <cp:revision>3</cp:revision>
  <dc:subject/>
  <dc:title>Název formuláře</dc:title>
</cp:coreProperties>
</file>