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 , AMB, AMB fon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likace léků do uch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Aplikace léků do ucha zajišťuje ZPOD, ZPBD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1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5:00Z</dcterms:modified>
  <cp:revision>4</cp:revision>
  <dc:subject/>
  <dc:title>Název formuláře</dc:title>
</cp:coreProperties>
</file>