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, AMB, AMB fon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– Podávání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likace léků do nos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oběhla bez zjištění nedostatků. Aplikace léků do nosu zajišťuje ZPOD, ZPBD dle standardního ošetřovatelského postupu. Pomůcky nachystané v dostatečném množství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2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36:00Z</dcterms:modified>
  <cp:revision>5</cp:revision>
  <dc:subject/>
  <dc:title>Název formuláře</dc:title>
</cp:coreProperties>
</file>