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, AM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–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a proběhla bez zjištění nedostatků. Aplikace infuzí zajišťuje všeobecná sestra, sestra specialistka dle standardního ošetřovatelského postupu. Pomůcky nachystané v dostatečném množství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8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7:00Z</dcterms:modified>
  <cp:revision>3</cp:revision>
  <dc:subject/>
  <dc:title>Název formuláře</dc:title>
</cp:coreProperties>
</file>