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 klinika, oddělení 14 A,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ce M – Odběr biologického materiál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dběr žilní kr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Konečná Miroslav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rola proběhla bez zjištění nedostatků. Odběr žilní krve zajišťuje ZPOD,ZPBD dle standardního ošetřovatelského postupu. Pomůcky nachystané v dostatečném množství. Provedený záznam do dokumenta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Konečná Miroslava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1:26:00Z</dcterms:created>
  <dc:creator>62481</dc:creator>
  <dc:description/>
  <cp:keywords/>
  <dc:language>en-US</dc:language>
  <cp:lastModifiedBy>17924</cp:lastModifiedBy>
  <cp:lastPrinted>2010-04-14T07:49:00Z</cp:lastPrinted>
  <dcterms:modified xsi:type="dcterms:W3CDTF">2010-11-04T13:40:00Z</dcterms:modified>
  <cp:revision>3</cp:revision>
  <dc:subject/>
  <dc:title>Název formuláře</dc:title>
</cp:coreProperties>
</file>