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klinika, oddělení 14 A,B, AMB, AMB fon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S – Speciá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Péče o pacienta se sluch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Konečná Miroslav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ěhla bez zjištění nedostatků. Péče o pacienta se sluchovým postižením zajišťuje lékař, ZPOD,ZPBD, sanitář dle speciálního ošetřovatelského postupu. Provedený záznam do dokument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Konečná Mirosla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4:00Z</dcterms:created>
  <dc:creator>62481</dc:creator>
  <dc:description/>
  <cp:keywords/>
  <dc:language>en-US</dc:language>
  <cp:lastModifiedBy>17924</cp:lastModifiedBy>
  <cp:lastPrinted>2010-04-14T07:49:00Z</cp:lastPrinted>
  <dcterms:modified xsi:type="dcterms:W3CDTF">2010-11-04T13:42:00Z</dcterms:modified>
  <cp:revision>5</cp:revision>
  <dc:subject/>
  <dc:title>Název formuláře</dc:title>
</cp:coreProperties>
</file>