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, oddělení 14 A,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V - Všeobecné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Cévkování že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ola proběhla bez zjištění nedostatků. Cévkování ženy zajišťuje všeobecná sestra dle standardního ošetřovatelského postupu. Pomůcky nachystané v dostatečném množství. Provedený záznam do dokument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2:48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43:00Z</dcterms:modified>
  <cp:revision>3</cp:revision>
  <dc:subject/>
  <dc:title>Název formuláře</dc:title>
</cp:coreProperties>
</file>