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Z – Standardní postupy - soci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Zajištění sociální pomoci pacientům bez přístřeš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Zajištění sociální pomoci pacientům bez přístřeší zajišťuje zdravotně sociální pracovnice dle standardního ošetřovatelského postupu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6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5:00Z</dcterms:modified>
  <cp:revision>3</cp:revision>
  <dc:subject/>
  <dc:title>Název formuláře</dc:title>
</cp:coreProperties>
</file>