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Podávání léků per os dospělým pacientům, 07 Aplikace infuzí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fuzí: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léků per os dospělým pacientům: neprovedena hygiena rukou před podáním lé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ení správného postupu při podávání léků per os, pročtení příslušné SOP – namátková kontrola i staniční sestrou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27:00Z</dcterms:created>
  <dc:creator>62481</dc:creator>
  <dc:description/>
  <dc:language>en-US</dc:language>
  <cp:lastModifiedBy>zakaznik</cp:lastModifiedBy>
  <cp:lastPrinted>2010-10-05T09:00:00Z</cp:lastPrinted>
  <dcterms:modified xsi:type="dcterms:W3CDTF">2010-10-05T19:27:00Z</dcterms:modified>
  <cp:revision>2</cp:revision>
  <dc:subject/>
  <dc:title>Název formuláře</dc:title>
</cp:coreProperties>
</file>