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CKÁ KLINIKA – 29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E 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Podávání léků per os dospělým pacientům, 03 Aplikace léků do ok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9.2010, 04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Lisick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 pořád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Bc. Lisická Barbor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9:29:00Z</dcterms:created>
  <dc:creator>62481</dc:creator>
  <dc:description/>
  <dc:language>en-US</dc:language>
  <cp:lastModifiedBy>zakaznik</cp:lastModifiedBy>
  <cp:lastPrinted>2010-10-05T09:00:00Z</cp:lastPrinted>
  <dcterms:modified xsi:type="dcterms:W3CDTF">2010-10-05T19:29:00Z</dcterms:modified>
  <cp:revision>2</cp:revision>
  <dc:subject/>
  <dc:title>Název formuláře</dc:title>
</cp:coreProperties>
</file>