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–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 Aplikace léků do oka, 08 Aplokace subkutánní injekce, 09 Aplikace intramuskulární injekce, 10 Aplikace intravenózní injekce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 09.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řádku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5:00Z</dcterms:created>
  <dc:creator>62481</dc:creator>
  <dc:description/>
  <cp:keywords/>
  <dc:language>en-US</dc:language>
  <cp:lastModifiedBy>ORTJIP</cp:lastModifiedBy>
  <cp:lastPrinted>2010-10-05T09:34:00Z</cp:lastPrinted>
  <dcterms:modified xsi:type="dcterms:W3CDTF">2010-10-05T07:35:00Z</dcterms:modified>
  <cp:revision>2</cp:revision>
  <dc:subject/>
  <dc:title>Název formuláře</dc:title>
</cp:coreProperties>
</file>