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 -  oddělení 24, 25, 26, 24 JIP,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D 01,02, 0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y standardní ošetřovatelské postupy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8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0:25:00Z</dcterms:modified>
  <cp:revision>4</cp:revision>
  <dc:subject/>
  <dc:title>Název formuláře</dc:title>
</cp:coreProperties>
</file>