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L 07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.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chybí na podnose rukavice a emitní miska.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 pohovor se všeobecnou sestrou a náprava sjednána okamžitě. Upozorněna na dodržování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Šindelářová Zdeňka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3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0-11-04T11:17:00Z</dcterms:modified>
  <cp:revision>4</cp:revision>
  <dc:subject/>
  <dc:title>Název formuláře</dc:title>
</cp:coreProperties>
</file>