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odd. 24, 25, 26, 24 JIP,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M 01, 02, 0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4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kontrole na oddělení 24,26, 24 JIP, ambulance je postupováno dle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ddělení 25 nesprávně postupováno zdravotnickým asistentem při odběru kapilární krve : sekce M 0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178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asistent upozorněn na nedodržení SOP. Odběr neodeslán a proveden dle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Šindelářová Zdeňka, vrchní sestr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5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8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0-11-04T11:50:00Z</dcterms:modified>
  <cp:revision>6</cp:revision>
  <dc:subject/>
  <dc:title>Název formuláře</dc:title>
</cp:coreProperties>
</file>