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 částeč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uji aktualizovat v kuchyňce vyvěšený seznam diet,nutriční hodnoty a počty výměnných jednot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m sestrám prostřednictvím staniční sestry připomenuta informace o dostupnosti a cesta k vyhledávání seznamu diet,nutričních hodnotách a počtu výměnných jednotek umístěných na Altu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8T07:49:00Z</dcterms:modified>
  <cp:revision>6</cp:revision>
  <dc:subject/>
  <dc:title>Název formuláře</dc:title>
</cp:coreProperties>
</file>