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 32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Í  PERIFERNÍ   ŽILNÍ  KANYL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racuje dle platného standardního ošetřovatelského postupu,používá jednorázové pomůc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29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1-01T14:29:00Z</dcterms:modified>
  <cp:revision>2</cp:revision>
  <dc:subject/>
  <dc:title>Název formuláře</dc:title>
</cp:coreProperties>
</file>