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 O  AGRESIVNÍHO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ékařský personál postupuje dle platného standardního ošetřovatelského postup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6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0T05:58:00Z</dcterms:modified>
  <cp:revision>4</cp:revision>
  <dc:subject/>
  <dc:title>Název formuláře</dc:title>
</cp:coreProperties>
</file>