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,odd. 3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 O  PACIENTA  SE  SLUCHOVÝM   POSTIŽENÍ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navázala zrakový kontakt,vysvětlila podrobně co od něj očekává,zjistila co nemocný rozuměl,v případě potřeby pokyny opakovala,zbytečně nezvyšovala hlas,držela se platného standardního ošetřovatelského postup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plnění standardního ošetřovatelského postupu staniční a vrchní sest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30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0-10-25T14:23:00Z</dcterms:modified>
  <cp:revision>6</cp:revision>
  <dc:subject/>
  <dc:title>Název formuláře</dc:title>
</cp:coreProperties>
</file>