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 32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 KAPILÁRNÍ 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racuje dle platného standardního ošetřovatelského postupu v rámci daných možností,kdy pro neklid a nespolupráci pacientky nelze očekávat v rámci edukace zpětnou vazbu od pacient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8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0-21T11:48:00Z</dcterms:modified>
  <cp:revision>2</cp:revision>
  <dc:subject/>
  <dc:title>Název formuláře</dc:title>
</cp:coreProperties>
</file>