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 PŘI  ELEKTROKONVULZIVNÍ  TERAPII - EC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6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0:26:00Z</dcterms:modified>
  <cp:revision>2</cp:revision>
  <dc:subject/>
  <dc:title>Název formuláře</dc:title>
</cp:coreProperties>
</file>